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64"/>
        <w:gridCol w:w="4758"/>
        <w:gridCol w:w="487"/>
      </w:tblGrid>
      <w:tr>
        <w:trPr>
          <w:trHeight w:val="241" w:hRule="atLeast"/>
        </w:trPr>
        <w:tc>
          <w:tcPr>
            <w:tcW w:w="226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14077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2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- Югры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 Unicode MS"/>
                <w:i/>
                <w:i/>
                <w:lang w:val="ru-RU" w:eastAsia="ru-RU"/>
              </w:rPr>
            </w:pPr>
            <w:r>
              <w:rPr>
                <w:rFonts w:cs="Arial Unicode MS"/>
                <w:i/>
                <w:lang w:val="ru-RU" w:eastAsia="ru-RU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рский политехнический колледж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»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 Unicode MS"/>
                <w:i/>
                <w:i/>
                <w:lang w:val="ru-RU" w:eastAsia="ru-RU"/>
              </w:rPr>
            </w:pPr>
            <w:r>
              <w:rPr>
                <w:rFonts w:cs="Arial Unicode MS"/>
                <w:i/>
                <w:lang w:val="ru-RU" w:eastAsia="ru-RU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индивидуальном проекте по общеобразовательным учебным дисциплинам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БУ «Югорский политехнический колледж»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492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ТВЕРЖДА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иректор БУ «Югорский политехнический колледж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_______ С.В. Карман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т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» сентября 2015г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овом индивидуальном проекте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щеобразовательным учебным дисциплина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ном учреждении профессион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горский политехнический колледж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У «Югорский политехнический колледж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г. Югорск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Настоящее положение составлено на основе  Федерального государственного образовательного стандарта среднего (полного) общего образования (утвержден приказом Министерства образования и науки РФ от 17 мая 2012 года № 413), раздел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, п.11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 и является объектом оценки личностных, метапредметных и предметных результатов, полученных  обучающимися в ходе освоения основной образовательной программы среднего (полного) общего образования ФГОС С(П)ОО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ндивидуальный  проект представляет собой учебный проект, выполняемый обучающимся в рамках одного или нескольких учебных дисциплин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профессиональную,  конструкторскую, социальную, художественно-творческую, иную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д индивидуальным   проектом понимается специально организованный педагогом и самостоятельно выполняемый обучающимся на основе субъективного целеполагания комплекс действий, завершающий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абота над учебным проектом нацелена преподавателем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 формирование у обучающихся элементов информационной и коммуникативной компетентностей, предметных и общеучебных умений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ыполнение индивидуального учебного проекта является обязательным для каждого обучающегося. Невыполнение обучающимся индивидуального проекта равноценно получению неудовлетворительной оценки по учебной дисциплине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 соответствии с целями подготовки проекта в настоящем Положении разработаны требования к итоговому проекту, которые включают  следующие рубри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рганизация проект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нципы проект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одержание и направленность проект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защита проект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ритерии оценки проектной деятельности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709" w:hanging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Защита индивидуального проекта является одной из обязательных составляющих материалов системы внутреннего контроля колледжа.</w:t>
      </w:r>
    </w:p>
    <w:p>
      <w:pPr>
        <w:pStyle w:val="22"/>
        <w:numPr>
          <w:ilvl w:val="1"/>
          <w:numId w:val="1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22"/>
        <w:shd w:fill="auto" w:val="clear"/>
        <w:spacing w:lineRule="auto" w:line="36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 способность к инновационной, аналитической, творческой, интеллектуальной деятельности; 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Организация проектной деятельности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чебный проект выполняется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бучающимися   1 курсов колледжа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учающиеся сами выбирают как тему проекта, так и руководителя проекта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Тема проекта должна быть утверждена на заседаниях ПЦК  колледжа. Темы проектов должны быть доступны (на сайте колледжа). Ознакомление студентов с предлагаемыми темам осуществляется руководителями проектов в сентябре, закрепление тем – в октябре. Темы проектов закрепляются приказом директора по колледжу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Заявления студентов с выбранной темой и руководителем проекта куратор учебной группы предоставляет председателю цикловой комиссии по общеобразовательным дисциплинам до 30 сентября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лан реализации проекта разрабатывается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бучающимся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овместно с руководителем проекта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аждый обучающийся по ФГОС выполняет не менее 1  проекта в течение учебного года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Часы проектной деятельности реализуются за счет часов консультаций, предусмотренных ФГОС СПО в количестве 4 часов на каждого обучающегос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абота над проектом завершается его публичной защитой, которая проводится в форме открытых слушаний для всей учебной группы в период с февраля по март (по графику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лледж предоставляет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бучающимся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и педагогам, работающими над проектами, доступ к информационным ресурсам: библиотека, медиатека, выход в Интерне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/>
        <w:t>Технологическая карта проект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2873"/>
      </w:tblGrid>
      <w:tr>
        <w:trPr>
          <w:trHeight w:val="56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Этап. Погружение в проект</w:t>
            </w:r>
          </w:p>
        </w:tc>
      </w:tr>
      <w:tr>
        <w:trPr>
          <w:trHeight w:val="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ует проблему проекта и разыгрывает сюжетную ситуацию (если это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вит цели и задачи проектной деятель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ет личностное присвое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имает участие в корректировке целей и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. Название проекта и темы урока могут не соответств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организовать проработку проблемы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к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ке целей, задач.</w:t>
            </w:r>
          </w:p>
        </w:tc>
      </w:tr>
      <w:tr>
        <w:trPr>
          <w:trHeight w:val="45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Организация деятельности</w:t>
            </w:r>
          </w:p>
        </w:tc>
      </w:tr>
      <w:tr>
        <w:trPr>
          <w:trHeight w:val="2662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и помогает по необходимости  спланировать деятельн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 по решению задач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возможные формы презентаций и результатов (на ознакомительном этапе), обсуждает формы презентации (на втором этапе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ует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ирает формы и способы презентации предполагаемых результато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может быть различной: компьютерной, стенгазет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композиция, видеофиль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.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ап. Осуществление деятельности</w:t>
            </w:r>
          </w:p>
        </w:tc>
      </w:tr>
      <w:tr>
        <w:trPr>
          <w:trHeight w:val="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ет функцию консуль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навязчиво контролир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ёт новые знания, когда 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 возникает необход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вует в регистрации предстоящей презентации результа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ет самостоятельно, но в соответствии со своим индивидуальным планом и планом группы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ультируется по необходимости 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 и другими специалистами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ит  презентацию результато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. Презентация.</w:t>
            </w:r>
          </w:p>
        </w:tc>
      </w:tr>
      <w:tr>
        <w:trPr>
          <w:trHeight w:val="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ает результаты и подводит итоги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ивает умения обучающихся, проявившиеся как во время самостоятельной деятельности, так и на презентации (умение общаться, слушать, отстаивать точку зрения, толерантнос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центировать внимание на воспитательном моменте проектной деятельности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монстрирует понимание проблемы, цели и задачи проекта, а также умение планировать и осуществлять рабо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монстрирует найденный способ решение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ет  самооценку и взаимооценку участников проект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вует в рефлекси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езент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Принципы проектной деятельности 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лгоритм проектной деятельности не должен нарушатьс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следовательность этапов учебного процесса: поисковый, аналитический, практический, презентационный, контрольный. Проектная деятельность включает в себя постановку социально или личностно значимой проблемы, планирование деятельности по ее достижению, поиск необходимой информации, изготовление на ее основе продукта, презентацию продукта, оценку и анализ проведенного проекта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Формирование и оценивание ключевых компетентностей происходит одновременно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бучающийся должен решать учебную или социально значимую проблему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Для проектной деятельности необходима избыточность информационных ресур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4. Требования к содержанию и направленности проек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4.1. Результат проектной деятельности должен обязательно иметь </w:t>
      </w:r>
      <w:r>
        <w:rPr>
          <w:rFonts w:eastAsia="TimesNewRomanPSMT;Arial Unicode MS" w:cs="Times New Roman" w:ascii="Times New Roman" w:hAnsi="Times New Roman"/>
          <w:i/>
          <w:sz w:val="28"/>
          <w:szCs w:val="28"/>
        </w:rPr>
        <w:t xml:space="preserve"> исследовательский характер или практическую направлен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i/>
          <w:sz w:val="28"/>
          <w:szCs w:val="28"/>
        </w:rPr>
        <w:t>Продуктом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исьменная работа</w:t>
      </w:r>
      <w:r>
        <w:rPr>
          <w:rFonts w:cs="Times New Roman" w:ascii="Times New Roman" w:hAnsi="Times New Roman"/>
          <w:sz w:val="28"/>
          <w:szCs w:val="28"/>
        </w:rPr>
        <w:t xml:space="preserve"> (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8"/>
          <w:szCs w:val="28"/>
        </w:rPr>
        <w:t>(в области литературы, экранных искусств), представленная в виде прозаического или стихотворного произведения, инсценировки, художественной декламации, компьютерной анимации, фильма и др.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материальный объект, макет</w:t>
      </w:r>
      <w:r>
        <w:rPr>
          <w:rFonts w:cs="Times New Roman" w:ascii="Times New Roman" w:hAnsi="Times New Roman"/>
          <w:sz w:val="28"/>
          <w:szCs w:val="28"/>
        </w:rPr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отчетные материалы по социальному проекту</w:t>
      </w:r>
      <w:r>
        <w:rPr>
          <w:rFonts w:cs="Times New Roman" w:ascii="Times New Roman" w:hAnsi="Times New Roman"/>
          <w:sz w:val="28"/>
          <w:szCs w:val="28"/>
        </w:rPr>
        <w:t>,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</w:t>
      </w:r>
      <w:r>
        <w:rPr>
          <w:rFonts w:cs="Times New Roman" w:ascii="Times New Roman" w:hAnsi="Times New Roman"/>
          <w:i/>
          <w:sz w:val="28"/>
          <w:szCs w:val="28"/>
        </w:rPr>
        <w:t>состав материалов</w:t>
      </w:r>
      <w:r>
        <w:rPr>
          <w:rFonts w:cs="Times New Roman" w:ascii="Times New Roman" w:hAnsi="Times New Roman"/>
          <w:sz w:val="28"/>
          <w:szCs w:val="28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носимый на защиту </w:t>
      </w:r>
      <w:r>
        <w:rPr>
          <w:rFonts w:cs="Times New Roman" w:ascii="Times New Roman" w:hAnsi="Times New Roman"/>
          <w:b/>
          <w:i/>
          <w:sz w:val="28"/>
          <w:szCs w:val="28"/>
        </w:rPr>
        <w:t>продук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ткий отзыв руководителя </w:t>
      </w:r>
      <w:r>
        <w:rPr>
          <w:rFonts w:cs="Times New Roman" w:ascii="Times New Roman" w:hAnsi="Times New Roman"/>
          <w:i/>
          <w:sz w:val="28"/>
          <w:szCs w:val="28"/>
        </w:rPr>
        <w:t>заполняется в  табличном  варианте  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, содержащий краткую характеристику работ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ходе выполнения проект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им требованием ко всем работам является необходимость соблюдения норм и правил цитирования, ссылок на различные источник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т общие требования к текстовым документам (ГОСТ 2.105 – 95 ЕСКД.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– 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– 1,25 (устанавливается автоматичес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: левое – 2, правое – 1, верхнее -2, нижнее –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– сквозная,  по центру, начиная с титульного листа (номер на титульном листе не указывается, но учитыв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труктурная часть (раздел) начинается с новой страницы. Наименования приводятся посередине строки.</w:t>
      </w:r>
    </w:p>
    <w:p>
      <w:pPr>
        <w:pStyle w:val="4"/>
        <w:shd w:fill="auto" w:val="clear"/>
        <w:spacing w:lineRule="auto" w:line="360" w:before="0" w:after="0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Заголовки пишутся с прописной буквы без точки в конце, без подчеркивания.</w:t>
      </w:r>
    </w:p>
    <w:p>
      <w:pPr>
        <w:pStyle w:val="4"/>
        <w:shd w:fill="auto" w:val="clear"/>
        <w:spacing w:lineRule="auto" w:line="360" w:before="0" w:after="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 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зыв руководителя проекта.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Введение (цель, задачи, актуальность, новизна, методы исследования). 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4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4"/>
        <w:shd w:fill="auto" w:val="clear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защит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щита осуществляется в рамках открытых слушаний.  Время защиты не должно превышать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зультаты выполнения проекта оцениваются по итогам рассмотрения экспертной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го продукта с краткой пояснительной запиской, презен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и отзыва руковод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Экспертная комиссия создается приказом директора по колледжу в составе: заместитель директора по учебной работе, заместитель директора по научно-методической работе, методисты, заведующие отведениями, кураторы групп и преподавате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проектной работы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с учётом целей и задач проектной деятельности на этапе получения основного общего образования и в соответствии с федеральным государственным стандартом основного общего образова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тоговый индивидуальный проект оценивается по критериям, представленным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м листе  (Приложение 3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баллы переводятся в оценку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уровень: отметка «удовлетворительно» 4 – 6 первичных балл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й уровень: отметка «хорошо» 7—8 первичных баллов  и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отлично» 9—10 первичных баллов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зультаты выполненного проекта в соответствии с критериями оценивания будут отмечены в Зачетной книжке студента в разделе «Курсовые проекты» с указанием темы проекта на основании итоговой аттестационной ведомости  учебной  группы по результатам защиты проек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8. Ответственность сторо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8.1. Обучающиеся отвечают за результат своей деятельности и за получаемый продук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8.2. Руководитель проектной деятельности отвечает за сформированность ключевых компетент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8.3. Администрация  колледжа отвечает за предоставление организационных услов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Департамент образования и молодежной политик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4"/>
          <w:szCs w:val="24"/>
        </w:rPr>
      </w:pPr>
      <w:r>
        <w:rPr>
          <w:b w:val="false"/>
        </w:rPr>
        <w:t>Ханты-Мансийского автономного округа - Югры</w:t>
      </w:r>
    </w:p>
    <w:p>
      <w:pPr>
        <w:pStyle w:val="Heading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/>
        <w:t>Б Ю Д Ж Е Т Н О Е   У Ч Р Е Ж Д Е Н И Е</w:t>
      </w:r>
    </w:p>
    <w:p>
      <w:pPr>
        <w:pStyle w:val="Heading"/>
        <w:rPr/>
      </w:pPr>
      <w:r>
        <w:rPr>
          <w:b w:val="false"/>
        </w:rPr>
        <w:t xml:space="preserve">  </w:t>
      </w:r>
      <w:r>
        <w:rPr>
          <w:b w:val="false"/>
        </w:rPr>
        <w:t>ПРОФЕССИОНАЛЬНОГО ОБРАЗОВАНИЯ</w:t>
      </w:r>
    </w:p>
    <w:p>
      <w:pPr>
        <w:pStyle w:val="Heading"/>
        <w:rPr/>
      </w:pPr>
      <w:r>
        <w:rPr>
          <w:b w:val="false"/>
        </w:rPr>
        <w:t>ХАНТЫ-МАНСИЙСКОГО АВТОНОМНОГО ОКРУГА - ЮГРЫ</w:t>
      </w:r>
    </w:p>
    <w:p>
      <w:pPr>
        <w:pStyle w:val="Heading"/>
        <w:jc w:val="left"/>
        <w:rPr/>
      </w:pPr>
      <w:r>
        <w:rPr/>
        <w:t>«Ю Г О Р С К И Й   П О Л И Т Е Х Н И Ч Е С К И Й   К О Л Л Е Д Ж»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 xml:space="preserve"> </w:t>
      </w:r>
      <w:r>
        <w:rPr/>
        <w:t>(БУ «ЮГОРСКИЙ ПОЛИТЕХНИЧЕСКИЙ КОЛЛЕДЖ»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а руководителя индивидуального </w:t>
      </w:r>
      <w:r>
        <w:rPr/>
        <w:t>проекта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Ав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Учеб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Учебн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работы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ходе выполнения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Значимость проекта в рамках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 и самостоятельность обучающего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Соответствие проекта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задачам и структур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«____» _______20__г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уководитель проекта _________________ /_____________________/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подпись</w:t>
        <w:tab/>
        <w:t xml:space="preserve">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 w:val="false"/>
          <w:b w:val="false"/>
        </w:rPr>
      </w:pPr>
      <w:r>
        <w:rPr>
          <w:b w:val="false"/>
        </w:rPr>
        <w:t>Департамент образования и молодежной политик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4"/>
          <w:szCs w:val="24"/>
        </w:rPr>
      </w:pPr>
      <w:r>
        <w:rPr>
          <w:b w:val="false"/>
        </w:rPr>
        <w:t>Ханты-Мансийского автономного округа - Югры</w:t>
      </w:r>
    </w:p>
    <w:p>
      <w:pPr>
        <w:pStyle w:val="Heading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/>
        <w:t>Б Ю Д Ж Е Т Н О Е   У Ч Р Е Ж Д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ФЕССИОНАЛЬНОГО ОБРАЗОВАНИЯ</w:t>
      </w:r>
    </w:p>
    <w:p>
      <w:pPr>
        <w:pStyle w:val="Heading"/>
        <w:rPr/>
      </w:pPr>
      <w:r>
        <w:rPr>
          <w:b w:val="false"/>
        </w:rPr>
        <w:t>ХАНТЫ-МАНСИЙСКОГО АВТОНОМНОГО ОКРУГА - ЮГРЫ</w:t>
      </w:r>
    </w:p>
    <w:p>
      <w:pPr>
        <w:pStyle w:val="Heading"/>
        <w:rPr/>
      </w:pPr>
      <w:r>
        <w:rPr/>
        <w:t>«Ю Г О Р С К И Й   П О Л И Т Е Х Н И Ч Е С К И Й   К О Л Л Е Д Ж»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(БУ «ЮГОРСКИЙ ПОЛИТЕХНИЧЕСКИЙ КОЛЛЕДЖ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Экспертный лист по оценке  индивидуального проек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18"/>
        <w:gridCol w:w="1417"/>
        <w:gridCol w:w="1275"/>
        <w:gridCol w:w="1276"/>
        <w:gridCol w:w="1276"/>
        <w:gridCol w:w="1135"/>
        <w:gridCol w:w="1701"/>
        <w:gridCol w:w="1417"/>
        <w:gridCol w:w="1418"/>
        <w:gridCol w:w="1134"/>
        <w:gridCol w:w="851"/>
        <w:gridCol w:w="992"/>
      </w:tblGrid>
      <w:tr>
        <w:trPr>
          <w:trHeight w:val="20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сть формулировки темы, цел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поднимаемой проблемы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аскрытия те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ценность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ыводов задач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ов исследовательской  и аналитической деятельно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аргументация собственного мнения по теме проек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кость, грамотность последовательность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сть выступления, культура реч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-10 баллов – оценка «5» (отли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-8 баллов – оценка «4» (хорош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-6 баллов – оценка «3» (удовлетворитель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«___» ________________ 20___г.                          Подпись эксперта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   ______________________/_____________________/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82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3:00Z</dcterms:created>
  <dc:creator>Admin</dc:creator>
  <dc:description/>
  <cp:keywords/>
  <dc:language>en-US</dc:language>
  <cp:lastModifiedBy>admin</cp:lastModifiedBy>
  <cp:lastPrinted>2015-09-11T09:46:00Z</cp:lastPrinted>
  <dcterms:modified xsi:type="dcterms:W3CDTF">2018-02-14T13:37:00Z</dcterms:modified>
  <cp:revision>26</cp:revision>
  <dc:subject/>
  <dc:title/>
</cp:coreProperties>
</file>